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BASSY OF THE FEDERAL REPUBLIC OF NIGE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YIV, UKRA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AR REGISTRATION FORM</w:t>
      </w:r>
    </w:p>
    <w:tbl>
      <w:tblPr>
        <w:tblW w:w="1901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</w:tblGrid>
      <w:tr>
        <w:trPr>
          <w:trHeight w:val="230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THIS FORM IS TO BE COMPLETED IN BLOCK LETTERS</w:t>
      </w:r>
    </w:p>
    <w:p>
      <w:pPr>
        <w:pStyle w:val="Normal"/>
        <w:tabs>
          <w:tab w:val="clear" w:pos="720"/>
          <w:tab w:val="right" w:pos="88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No. </w:t>
      </w:r>
      <w:r>
        <w:rPr>
          <w:b/>
          <w:sz w:val="28"/>
          <w:szCs w:val="28"/>
          <w:u w:val="single"/>
        </w:rPr>
        <w:t>ENK/ID/__/_</w:t>
        <w:softHyphen/>
        <w:softHyphen/>
        <w:t>_</w:t>
      </w:r>
    </w:p>
    <w:p>
      <w:pPr>
        <w:pStyle w:val="Normal"/>
        <w:rPr>
          <w:b/>
          <w:b/>
        </w:rPr>
      </w:pPr>
      <w:r>
        <w:rPr>
          <w:b/>
        </w:rPr>
        <w:t xml:space="preserve">SECTION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urname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ther Names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ate of Birth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lace of Birth/Village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Blood group/types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L.G.A.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State of Origin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Name of Father in Full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Occupation of Father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Name of Mother in Full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Occupation of Mother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Permanent Home Address in Nigeria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Marital Status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Name of Spouse and Citizenship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Number of Children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Next of Kin (Name, address, tel. No.)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Date of Arrival in Ukraine and purpose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Passport:</w:t>
      </w:r>
    </w:p>
    <w:p>
      <w:pPr>
        <w:pStyle w:val="Normal"/>
        <w:rPr>
          <w:b/>
          <w:b/>
        </w:rPr>
      </w:pPr>
      <w:r>
        <w:rPr>
          <w:b/>
        </w:rPr>
        <w:t>a. Number ____________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>b. Date of Issue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Place of Issue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Date of Expiration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Basic Qualification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Occupation in Ukraine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Name of Employer in Ukraine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 Address of Employer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Residential Address in Ukraine and Telephone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4. Entry/Stay Permit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Height (meters)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 Complexion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ERTIFY THAT TO THE BEST OF MY KNOWLEDGE THE INFORMATION GIVEN ABOVE IS CORR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                                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DATE                                                                              SIGNATUR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ORSEMENT BY COMMUNITY CHAIRM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             ________________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ULL NAME                                   DATE                                  SIGNATURE</w:t>
      </w:r>
    </w:p>
    <w:sectPr>
      <w:type w:val="nextPage"/>
      <w:pgSz w:w="12240" w:h="15840"/>
      <w:pgMar w:left="1800" w:right="16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14:00Z</dcterms:created>
  <dc:creator>Consular Section</dc:creator>
  <dc:description/>
  <cp:keywords/>
  <dc:language>en-US</dc:language>
  <cp:lastModifiedBy>Naslejavan</cp:lastModifiedBy>
  <cp:lastPrinted>2014-06-26T12:46:00Z</cp:lastPrinted>
  <dcterms:modified xsi:type="dcterms:W3CDTF">2014-06-26T10:50:00Z</dcterms:modified>
  <cp:revision>12</cp:revision>
  <dc:subject/>
  <dc:title>EMBASSY OF THE FEDERAL REPUBLIC OF NIGERIA</dc:title>
</cp:coreProperties>
</file>